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902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8658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经技消防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经技消防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24T03:37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