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425"/>
        <w:gridCol w:w="1276"/>
        <w:gridCol w:w="142"/>
        <w:gridCol w:w="1984"/>
        <w:gridCol w:w="236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经技消防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32613659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胜利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塔坛国际商贸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胜利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塔坛国际商贸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34.06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34.06.00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34.06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保养检测、消防安全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保养检测、消防安全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保养检测、消防安全评估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8.07.01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7.01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7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0T02:0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