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377-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经技消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4T02:4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