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3085</wp:posOffset>
            </wp:positionH>
            <wp:positionV relativeFrom="paragraph">
              <wp:posOffset>29210</wp:posOffset>
            </wp:positionV>
            <wp:extent cx="374650" cy="4387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41" t="67105" r="37579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明燕装备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7-2022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281305</wp:posOffset>
                  </wp:positionV>
                  <wp:extent cx="781685" cy="3270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2860</wp:posOffset>
                  </wp:positionV>
                  <wp:extent cx="1118870" cy="255905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20415</wp:posOffset>
                  </wp:positionH>
                  <wp:positionV relativeFrom="paragraph">
                    <wp:posOffset>-913130</wp:posOffset>
                  </wp:positionV>
                  <wp:extent cx="694690" cy="4521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095" t="33025" r="38964" b="5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-836930</wp:posOffset>
                  </wp:positionV>
                  <wp:extent cx="243205" cy="45339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7831" t="44761" r="38964" b="5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89560</wp:posOffset>
                  </wp:positionV>
                  <wp:extent cx="791845" cy="3270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90795</wp:posOffset>
                  </wp:positionH>
                  <wp:positionV relativeFrom="paragraph">
                    <wp:posOffset>-149225</wp:posOffset>
                  </wp:positionV>
                  <wp:extent cx="1212215" cy="67056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475" t="43128" r="37497" b="2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86530</wp:posOffset>
                  </wp:positionH>
                  <wp:positionV relativeFrom="paragraph">
                    <wp:posOffset>104140</wp:posOffset>
                  </wp:positionV>
                  <wp:extent cx="1118870" cy="255905"/>
                  <wp:effectExtent l="0" t="0" r="0" b="0"/>
                  <wp:wrapNone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8020</wp:posOffset>
            </wp:positionH>
            <wp:positionV relativeFrom="paragraph">
              <wp:posOffset>19050</wp:posOffset>
            </wp:positionV>
            <wp:extent cx="635635" cy="41338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095" t="33025" r="38964" b="5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1485</wp:posOffset>
            </wp:positionH>
            <wp:positionV relativeFrom="paragraph">
              <wp:posOffset>29210</wp:posOffset>
            </wp:positionV>
            <wp:extent cx="374650" cy="43878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141" t="67105" r="37579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明燕装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37-2022-E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2225</wp:posOffset>
                  </wp:positionV>
                  <wp:extent cx="1118870" cy="255905"/>
                  <wp:effectExtent l="0" t="0" r="0" b="0"/>
                  <wp:wrapNone/>
                  <wp:docPr id="1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-837565</wp:posOffset>
                  </wp:positionV>
                  <wp:extent cx="243205" cy="453390"/>
                  <wp:effectExtent l="0" t="0" r="0" b="0"/>
                  <wp:wrapNone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831" t="44761" r="38964" b="5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88925</wp:posOffset>
                  </wp:positionV>
                  <wp:extent cx="791845" cy="327025"/>
                  <wp:effectExtent l="0" t="0" r="0" b="0"/>
                  <wp:wrapNone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-20955</wp:posOffset>
                  </wp:positionV>
                  <wp:extent cx="781685" cy="327025"/>
                  <wp:effectExtent l="0" t="0" r="0" b="0"/>
                  <wp:wrapNone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123825</wp:posOffset>
                  </wp:positionV>
                  <wp:extent cx="1118870" cy="255905"/>
                  <wp:effectExtent l="0" t="0" r="0" b="0"/>
                  <wp:wrapNone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03" t="1355" r="-33" b="2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63490</wp:posOffset>
                  </wp:positionH>
                  <wp:positionV relativeFrom="paragraph">
                    <wp:posOffset>-63500</wp:posOffset>
                  </wp:positionV>
                  <wp:extent cx="1047750" cy="579120"/>
                  <wp:effectExtent l="0" t="0" r="0" b="0"/>
                  <wp:wrapNone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475" t="43128" r="37497" b="2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6-20T06:06:5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