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37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温红玲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8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明燕装备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黄政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2521073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8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■台式电脑 ■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滨湖区雪浪街道南湖中路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滨湖区雪浪街道南湖中路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7.02</w:t>
            </w:r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压力容器制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第三类低、中压容器设计和制造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7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105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7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桂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93696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431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1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北京</cp:lastModifiedBy>
  <cp:lastPrinted>2018-05-31T08:24:00Z</cp:lastPrinted>
  <dcterms:modified xsi:type="dcterms:W3CDTF">2022-06-18T23:5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