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5155</wp:posOffset>
            </wp:positionH>
            <wp:positionV relativeFrom="paragraph">
              <wp:posOffset>148590</wp:posOffset>
            </wp:positionV>
            <wp:extent cx="276225" cy="32512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15" t="69084" r="22157" b="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明燕装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7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5805</wp:posOffset>
            </wp:positionH>
            <wp:positionV relativeFrom="paragraph">
              <wp:posOffset>-206375</wp:posOffset>
            </wp:positionV>
            <wp:extent cx="694690" cy="45212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95" t="33025" r="38964" b="5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130175</wp:posOffset>
            </wp:positionV>
            <wp:extent cx="243205" cy="45339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31" t="44761" r="38964" b="5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2860</wp:posOffset>
                  </wp:positionV>
                  <wp:extent cx="1118870" cy="255905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45085</wp:posOffset>
                  </wp:positionV>
                  <wp:extent cx="914400" cy="23876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7310</wp:posOffset>
                  </wp:positionV>
                  <wp:extent cx="791845" cy="18796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3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35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3666" w:hRule="atLeast"/>
        </w:trPr>
        <w:tc>
          <w:tcPr>
            <w:tcW w:w="10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5080</wp:posOffset>
                  </wp:positionV>
                  <wp:extent cx="1146175" cy="3556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32385</wp:posOffset>
                  </wp:positionV>
                  <wp:extent cx="1201420" cy="426085"/>
                  <wp:effectExtent l="0" t="0" r="0" b="0"/>
                  <wp:wrapNone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159" t="48290" r="24815" b="3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53305</wp:posOffset>
            </wp:positionH>
            <wp:positionV relativeFrom="paragraph">
              <wp:posOffset>167640</wp:posOffset>
            </wp:positionV>
            <wp:extent cx="276225" cy="32512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315" t="69084" r="22157" b="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6355</wp:posOffset>
            </wp:positionH>
            <wp:positionV relativeFrom="paragraph">
              <wp:posOffset>17145</wp:posOffset>
            </wp:positionV>
            <wp:extent cx="612140" cy="39814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095" t="33025" r="38964" b="5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7235</wp:posOffset>
            </wp:positionH>
            <wp:positionV relativeFrom="paragraph">
              <wp:posOffset>53975</wp:posOffset>
            </wp:positionV>
            <wp:extent cx="243205" cy="45339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831" t="44761" r="38964" b="5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无锡明燕装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37-2022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2225</wp:posOffset>
                  </wp:positionV>
                  <wp:extent cx="1212850" cy="255905"/>
                  <wp:effectExtent l="0" t="0" r="0" b="0"/>
                  <wp:wrapNone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368300</wp:posOffset>
                  </wp:positionV>
                  <wp:extent cx="982345" cy="187960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44450</wp:posOffset>
                  </wp:positionV>
                  <wp:extent cx="914400" cy="238760"/>
                  <wp:effectExtent l="0" t="0" r="0" b="0"/>
                  <wp:wrapNone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60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25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039" w:hRule="atLeast"/>
        </w:trPr>
        <w:tc>
          <w:tcPr>
            <w:tcW w:w="10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3810</wp:posOffset>
                  </wp:positionV>
                  <wp:extent cx="1258570" cy="391160"/>
                  <wp:effectExtent l="0" t="0" r="0" b="0"/>
                  <wp:wrapNone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229870</wp:posOffset>
                  </wp:positionV>
                  <wp:extent cx="1201420" cy="426085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6159" t="48290" r="24815" b="3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6-19T23:28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36088EC64D839B0EFB15BB2AC2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