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7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5"/>
        <w:gridCol w:w="602"/>
        <w:gridCol w:w="101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明燕装备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政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252107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滨湖区雪浪街道南湖中路</w:t>
            </w:r>
            <w:bookmarkEnd w:id="1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滨湖区雪浪街道南湖中路</w:t>
            </w:r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7.02</w:t>
            </w:r>
            <w:bookmarkEnd w:id="1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容器制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第三类低、中压容器设计和制造</w:t>
            </w:r>
            <w:bookmarkEnd w:id="1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北京</cp:lastModifiedBy>
  <cp:lastPrinted>2018-05-31T08:24:00Z</cp:lastPrinted>
  <dcterms:modified xsi:type="dcterms:W3CDTF">2022-06-19T00:0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