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明燕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7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362585</wp:posOffset>
                  </wp:positionV>
                  <wp:extent cx="1258570" cy="3911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07340</wp:posOffset>
                  </wp:positionV>
                  <wp:extent cx="1239520" cy="5492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159" t="48290" r="24815" b="3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6-21T17:15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049DC5E64346B0CBFB575D31E9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