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泓林餐饮管理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953385" cy="172910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7365" cy="147764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41120" cy="23869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29410" cy="243078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66595" cy="22047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5745" cy="156718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01645" cy="203517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63545" cy="203200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っpoppy╮</cp:lastModifiedBy>
  <cp:lastPrinted>2019-05-13T11:16:00Z</cp:lastPrinted>
  <dcterms:modified xsi:type="dcterms:W3CDTF">2022-06-26T09:24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23</vt:lpwstr>
  </property>
</Properties>
</file>