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520-2022-FH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陈丽丹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870"/>
        <w:gridCol w:w="686"/>
        <w:gridCol w:w="734"/>
        <w:gridCol w:w="33"/>
        <w:gridCol w:w="1846"/>
        <w:gridCol w:w="950"/>
        <w:gridCol w:w="3119"/>
        <w:gridCol w:w="959"/>
      </w:tblGrid>
      <w:tr>
        <w:trPr>
          <w:trHeight w:val="246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91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河北泓林餐饮管理有限公司</w:t>
            </w:r>
            <w:bookmarkEnd w:id="2"/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李强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931872323</w:t>
            </w:r>
            <w:bookmarkEnd w:id="4"/>
          </w:p>
        </w:tc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25</w:t>
            </w:r>
            <w:bookmarkEnd w:id="5"/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91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H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F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91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■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91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91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91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91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正定县塔元庄村村西</w:t>
            </w:r>
            <w:bookmarkEnd w:id="11"/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91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经营地址：河北省石家庄市桥西区新华西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河北联邦国际学校第二餐厅三楼食堂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办公地址：正定县正定镇车站北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6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A6</w:t>
            </w:r>
            <w:bookmarkEnd w:id="12"/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91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91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危害分析与关键控制点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食品安全管理体系</w:t>
            </w:r>
            <w:bookmarkEnd w:id="13"/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91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4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H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F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bookmarkEnd w:id="14"/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91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H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：位于河北省石家庄市桥西区新华西路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209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-1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河北联邦国际学校第二餐厅三楼食堂（承包）的河北泓林餐饮管理有限公司的餐饮管理服务（热食类食品制售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F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：位于河北省石家庄市桥西区新华西路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209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-1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河北联邦国际学校第二餐厅三楼食堂（承包）的河北泓林餐饮管理有限公司的餐饮管理服务（热食类食品制售）</w:t>
            </w:r>
            <w:bookmarkEnd w:id="15"/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91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6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H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危害分析与关键控制点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HACCP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体系认证要求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V1.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F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ISO 22000:2018</w:t>
            </w:r>
            <w:bookmarkEnd w:id="16"/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陈丽丹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81803072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HACCP-1246137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FSMS-124613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H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被见证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静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50114666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H:E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F: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HACCp-301192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FSMS-301192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H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见证</w:t>
            </w:r>
          </w:p>
        </w:tc>
      </w:tr>
      <w:tr>
        <w:trPr>
          <w:trHeight w:val="124" w:hRule="atLeast"/>
        </w:trPr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7" w:name="审批日期"/>
      <w:r>
        <w:rPr>
          <w:rFonts w:cs="宋体" w:ascii="宋体" w:hAnsi="宋体"/>
          <w:color w:val="000000"/>
          <w:kern w:val="0"/>
          <w:szCs w:val="21"/>
        </w:rPr>
        <w:t>2022-06-17</w:t>
      </w:r>
      <w:bookmarkEnd w:id="17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2-06-22T03:12:36Z</dcterms:modified>
  <cp:revision>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805</vt:lpwstr>
  </property>
  <property fmtid="{D5CDD505-2E9C-101B-9397-08002B2CF9AE}" pid="4" name="commondata">
    <vt:lpwstr>commondata</vt:lpwstr>
  </property>
</Properties>
</file>