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0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河北泓林餐饮管理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定县塔元庄村村西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：河北省石家庄市桥西区新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河北联邦国际学校第二餐厅三楼食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址：正定县正定镇车站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位于河北省石家庄市桥西区新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河北联邦国际学校第二餐厅三楼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位于河北省石家庄市桥西区新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河北联邦国际学校第二餐厅三楼食堂的餐饮管理服务（热食类食品制售）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危害分析与关键控制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体系认证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 22000: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180307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11466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7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