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20-2022-F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陈丽丹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100"/>
        <w:gridCol w:w="775"/>
        <w:gridCol w:w="818"/>
        <w:gridCol w:w="102"/>
        <w:gridCol w:w="1304"/>
        <w:gridCol w:w="626"/>
        <w:gridCol w:w="520"/>
        <w:gridCol w:w="1715"/>
        <w:gridCol w:w="601"/>
        <w:gridCol w:w="1057"/>
      </w:tblGrid>
      <w:tr>
        <w:trPr>
          <w:trHeight w:val="24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泓林餐饮管理有限公司</w:t>
            </w:r>
            <w:bookmarkEnd w:id="2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强</w:t>
            </w:r>
            <w:bookmarkEnd w:id="3"/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31872323</w:t>
            </w:r>
            <w:bookmarkEnd w:id="4"/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正定县塔元庄村村西</w:t>
            </w:r>
            <w:bookmarkEnd w:id="12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经营地址：河北省石家庄市桥西区新华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河北联邦国际学校第二餐厅三楼食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地址：正定县正定镇车站北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6</w:t>
            </w:r>
            <w:bookmarkEnd w:id="13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4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bookmarkEnd w:id="15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河北省石家庄市桥西区新华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河北联邦国际学校第二餐厅三楼食堂的餐饮管理服务（热食类食品制售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河北省石家庄市桥西区新华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河北联邦国际学校第二餐厅三楼食堂的餐饮管理服务（热食类食品制售）</w:t>
            </w:r>
            <w:bookmarkEnd w:id="16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7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丽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1803072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HACCP-12461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FSMS-12461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被见证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114666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E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HACCp-301192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30119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见证</w:t>
            </w:r>
          </w:p>
        </w:tc>
      </w:tr>
      <w:tr>
        <w:trPr>
          <w:trHeight w:val="12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6-17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17T12:38:5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