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92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天丰建设集团管业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潘雅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0795335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95-562299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高安市新世纪工业城龙工北大道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高密度聚乙烯缠绕增强结构壁管、高密度聚乙烯中空壁缠绕管、内肋增强聚乙烯（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）螺旋波纹管、塑钢缠绕排水管、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给水管、燃气管、电力电缆护套管、双壁波纹管等塑料管道的生产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彤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005142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661670" cy="33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461010" cy="358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661670" cy="337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6.1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6.17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hdnfzxw@163.com</cp:lastModifiedBy>
  <cp:lastPrinted>2017-02-21T15:35:00Z</cp:lastPrinted>
  <dcterms:modified xsi:type="dcterms:W3CDTF">2022-06-17T12:34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