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660" cy="8956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石家庄鸿福物业服务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石家庄鸿福物业服务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6-27T07:00:5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