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283"/>
        <w:gridCol w:w="425"/>
        <w:gridCol w:w="851"/>
        <w:gridCol w:w="567"/>
        <w:gridCol w:w="1195"/>
        <w:gridCol w:w="1025"/>
        <w:gridCol w:w="1494"/>
        <w:gridCol w:w="822"/>
        <w:gridCol w:w="652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鸿福物业服务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付书红</w:t>
            </w:r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3933192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谈固东街瑞府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3-2704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长安区名门花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二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6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6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6.01</w:t>
            </w:r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服务；保洁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服务；保洁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服务；保洁服务所涉及场所的相关职业健康安全管理活动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,35.1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,35.1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331799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,35.16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,35.16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,35.1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卓畅商务服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0T02:2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