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云南众鹏建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3873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2413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-635</wp:posOffset>
                  </wp:positionV>
                  <wp:extent cx="548640" cy="381000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38"/>
        <w:gridCol w:w="11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销售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85090</wp:posOffset>
                  </wp:positionV>
                  <wp:extent cx="812165" cy="27559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云南众鹏建材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36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20955</wp:posOffset>
                  </wp:positionV>
                  <wp:extent cx="812165" cy="27559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24130</wp:posOffset>
                  </wp:positionV>
                  <wp:extent cx="516255" cy="33845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-635</wp:posOffset>
                  </wp:positionV>
                  <wp:extent cx="548640" cy="381000"/>
                  <wp:effectExtent l="0" t="0" r="0" b="0"/>
                  <wp:wrapNone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216"/>
        <w:gridCol w:w="10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销售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189230</wp:posOffset>
                  </wp:positionV>
                  <wp:extent cx="812165" cy="27559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7-01T03:11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