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7405</wp:posOffset>
            </wp:positionH>
            <wp:positionV relativeFrom="paragraph">
              <wp:posOffset>29527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0</wp:posOffset>
            </wp:positionH>
            <wp:positionV relativeFrom="paragraph">
              <wp:posOffset>13335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179070</wp:posOffset>
            </wp:positionV>
            <wp:extent cx="548640" cy="3810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云南众鹏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云南众鹏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01T03:05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