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4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0595</wp:posOffset>
            </wp:positionH>
            <wp:positionV relativeFrom="paragraph">
              <wp:posOffset>2603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36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云南众鹏建材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2-06-27T22:47:0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