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云南众鹏建材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3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13970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55"/>
        <w:gridCol w:w="1138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行政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销售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242185</wp:posOffset>
                  </wp:positionH>
                  <wp:positionV relativeFrom="paragraph">
                    <wp:posOffset>-3630930</wp:posOffset>
                  </wp:positionV>
                  <wp:extent cx="812165" cy="27559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39540</wp:posOffset>
                  </wp:positionH>
                  <wp:positionV relativeFrom="paragraph">
                    <wp:posOffset>85090</wp:posOffset>
                  </wp:positionV>
                  <wp:extent cx="812165" cy="27559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云南众鹏建材有限公司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836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34925</wp:posOffset>
                  </wp:positionV>
                  <wp:extent cx="812165" cy="27559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33"/>
        <w:gridCol w:w="106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行政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销售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68115</wp:posOffset>
                  </wp:positionH>
                  <wp:positionV relativeFrom="paragraph">
                    <wp:posOffset>156210</wp:posOffset>
                  </wp:positionV>
                  <wp:extent cx="812165" cy="27559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8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6-27T22:40:1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