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16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云南众鹏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9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9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本公司产品依据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zh-CN"/>
              </w:rPr>
              <w:t>国家行业标准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客户的订单或合同要求进行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生产，不需要进行研发活动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zh-CN"/>
              </w:rPr>
              <w:t>。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不适用本条款后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zh-CN"/>
              </w:rPr>
              <w:t>不影响公司提供满足顾客要求和相关法律法规要求的能力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，故质量管理体系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标准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条款不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适用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4755</wp:posOffset>
                  </wp:positionH>
                  <wp:positionV relativeFrom="paragraph">
                    <wp:posOffset>7048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74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1255</wp:posOffset>
                  </wp:positionH>
                  <wp:positionV relativeFrom="paragraph">
                    <wp:posOffset>1333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2505</wp:posOffset>
                  </wp:positionH>
                  <wp:positionV relativeFrom="paragraph">
                    <wp:posOffset>108585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07-05T16:30:3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