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晴洋家具有限公司</w:t>
            </w:r>
            <w:bookmarkEnd w:id="0"/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（办公家具、教学家具、公寓家具、酒店家具、实验室家具、居室家具、餐厅家具、医用家具、图书馆家具、公共场所家具）、木门、木制品、家用电器、电子产品、针纺织品、服装、窗帘、办公设备、教学设备的销售所涉及的技术支持、配送安装、维修服务、退换货、投诉处理售后服务成熟度（十星级）。</w:t>
            </w:r>
            <w:bookmarkEnd w:id="3"/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监督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1297112429"/>
            <w:bookmarkStart w:id="5" w:name="__Fieldmark__0_1297112429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1297112429"/>
            <w:bookmarkStart w:id="7" w:name="__Fieldmark__1_1297112429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1297112429"/>
            <w:bookmarkStart w:id="9" w:name="__Fieldmark__2_1297112429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1297112429"/>
            <w:bookmarkStart w:id="11" w:name="__Fieldmark__3_1297112429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1297112429"/>
            <w:bookmarkStart w:id="13" w:name="__Fieldmark__4_1297112429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1297112429"/>
            <w:bookmarkStart w:id="15" w:name="__Fieldmark__5_1297112429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2857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1297112429"/>
            <w:bookmarkStart w:id="17" w:name="__Fieldmark__6_1297112429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1297112429"/>
            <w:bookmarkStart w:id="19" w:name="__Fieldmark__7_1297112429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1297112429"/>
            <w:bookmarkStart w:id="21" w:name="__Fieldmark__8_1297112429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1297112429"/>
            <w:bookmarkStart w:id="23" w:name="__Fieldmark__9_1297112429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1297112429"/>
            <w:bookmarkStart w:id="25" w:name="__Fieldmark__10_1297112429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1297112429"/>
            <w:bookmarkStart w:id="27" w:name="__Fieldmark__11_1297112429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1297112429"/>
            <w:bookmarkStart w:id="29" w:name="__Fieldmark__12_1297112429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1297112429"/>
            <w:bookmarkStart w:id="31" w:name="__Fieldmark__13_1297112429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22T07:09:17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