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秦皇岛力超电机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秦皇岛力超电机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6-21T03:18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