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9"/>
        <w:gridCol w:w="695"/>
        <w:gridCol w:w="810"/>
        <w:gridCol w:w="105"/>
        <w:gridCol w:w="1372"/>
        <w:gridCol w:w="1056"/>
        <w:gridCol w:w="2294"/>
        <w:gridCol w:w="1347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力超电机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士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531239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市海港区民族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秦皇岛市海港区杜庄镇紫峰坨村村东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bookmarkEnd w:id="14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型三项异步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及配件的加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2-06-22T07:27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