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张智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峡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峡湾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峡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4T13:09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