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峡湾科技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峡湾科技有限公司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93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24T13:06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