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93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峡湾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519184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021626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朱晓寒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28100456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软件开发及服务；电子产品、软件、电气设备技术咨询及销售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,34.06.00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智灵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3.02.01,33.02.04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2286554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19-12-24T13:01:3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