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峡湾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3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25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12-24T13:00:1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