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秦皇岛力超电机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16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秦皇岛力超电机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516-2022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企业咨询17334292415</cp:lastModifiedBy>
  <cp:lastPrinted>2018-05-30T17:00:00Z</cp:lastPrinted>
  <dcterms:modified xsi:type="dcterms:W3CDTF">2022-06-21T00:30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