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秦皇岛力超电机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QM-LCDJ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1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CX-LCDJ-2021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1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依据顾客提供的要求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顾客的技术要求生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93115" cy="149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93115" cy="149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确定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特殊过程未识别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46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93115" cy="149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企业咨询17334292415</cp:lastModifiedBy>
  <cp:lastPrinted>2019-03-27T11:04:00Z</cp:lastPrinted>
  <dcterms:modified xsi:type="dcterms:W3CDTF">2022-06-22T01:19:1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