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秦皇岛力超电机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苏士超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3531239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秦皇岛市海港区民族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秦皇岛市海港区杜庄镇紫峰坨村村东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1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型三项异步电动机及配件的加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9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7</w:t>
      </w:r>
      <w:bookmarkEnd w:id="17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2-06-23T02:51:2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