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君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钰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577577651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57757765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浙江省温州市永嘉县上塘滨江工业园区（东城街道峙口村）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球阀，闸阀，截止阀，止回阀，蝶阀，调节阀的生产及销售，减速机，混合器，过滤器，水处理设备等有关的所有产品生产活动的测量过程，部门，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3175</wp:posOffset>
                  </wp:positionV>
                  <wp:extent cx="57277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23T02:1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