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贵州尊朋酒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贵州省遵义市播州区鸭溪镇金刀村茅台生态循环经济产业示范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贵州省遵义市播州区鸭溪镇金刀村茅台生态循环经济产业示范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7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7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酱香型白酒（基酒）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酱香型白酒（基酒）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9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0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20T08:24:00Z</dcterms:modified>
  <cp:revision>17</cp:revision>
  <dc:subject/>
  <dc:title/>
</cp:coreProperties>
</file>