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业安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szCs w:val="21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业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7-2020-Q-2022</w:t>
      </w:r>
      <w:bookmarkEnd w:id="3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Cs w:val="21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ingdings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6-21T04:32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