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4"/>
        <w:gridCol w:w="615"/>
        <w:gridCol w:w="696"/>
        <w:gridCol w:w="55"/>
        <w:gridCol w:w="1371"/>
        <w:gridCol w:w="2106"/>
        <w:gridCol w:w="2106"/>
        <w:gridCol w:w="1074"/>
      </w:tblGrid>
      <w:tr>
        <w:trPr>
          <w:trHeight w:val="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星联云科科技发展有限公司</w:t>
            </w:r>
            <w:bookmarkEnd w:id="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玉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9390099</w:t>
            </w:r>
            <w:bookmarkEnd w:id="4"/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扩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;19.03.00;29.09.01;33.02.01</w:t>
            </w:r>
            <w:bookmarkEnd w:id="14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物联网系统设计及销售、物联网设备制造</w:t>
            </w:r>
            <w:bookmarkEnd w:id="1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30T06:11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