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79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96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石油大学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唐鋆磊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8039391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成都市新都区新都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成都市新都区新都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6.00</w:t>
            </w:r>
            <w:bookmarkEnd w:id="14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开发、能源动力和海洋装备的材料及制造技术研发</w:t>
            </w:r>
            <w:bookmarkEnd w:id="1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0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1615542943@qq.com</cp:lastModifiedBy>
  <cp:lastPrinted>2018-05-31T08:24:00Z</cp:lastPrinted>
  <dcterms:modified xsi:type="dcterms:W3CDTF">2022-09-20T06:52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