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szCs w:val="22"/>
                <w:lang w:val="en-US"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szCs w:val="22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szCs w:val="22"/>
                <w:lang w:eastAsia="zh-CN"/>
              </w:rPr>
              <w:t>不能提供扫描电子显微镜、盐雾试验机的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730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79-2021-Q-2022</w:t>
          </w:r>
          <w:bookmarkEnd w:id="0"/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南石油大学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9-05T06:54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