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20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鹏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26"/>
        <w:gridCol w:w="283"/>
        <w:gridCol w:w="1276"/>
        <w:gridCol w:w="425"/>
        <w:gridCol w:w="992"/>
        <w:gridCol w:w="1276"/>
        <w:gridCol w:w="284"/>
        <w:gridCol w:w="1701"/>
        <w:gridCol w:w="42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卓泽电气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翁苗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31213022</w:t>
            </w:r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■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天威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天威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4.02.01;15.04.03;17.12.05;19.09.01;19.09.02;19.11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柱上变压器台成套设备、变压器冷却控制柜、户外高压智能真空断路器（分界开关）、端子箱、绝缘制品（绝缘子、复合绝缘横担）、电缆保护管、铁附件、配电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），箱式变压器的生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除外）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525996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9.09.01,19.09.02,19.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39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贺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1062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4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唐北电瓷股份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2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peng zhang</cp:lastModifiedBy>
  <cp:lastPrinted>2018-05-31T08:24:00Z</cp:lastPrinted>
  <dcterms:modified xsi:type="dcterms:W3CDTF">2022-06-20T13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