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云南路广建筑材料有限公司</w:t>
      </w:r>
      <w:bookmarkEnd w:id="0"/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0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 w:eastAsia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246380</wp:posOffset>
                  </wp:positionV>
                  <wp:extent cx="614680" cy="4654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635</wp:posOffset>
                  </wp:positionV>
                  <wp:extent cx="815340" cy="40386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84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07080</wp:posOffset>
                  </wp:positionH>
                  <wp:positionV relativeFrom="paragraph">
                    <wp:posOffset>82550</wp:posOffset>
                  </wp:positionV>
                  <wp:extent cx="815340" cy="40386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云南路广建筑材料有限公司</w:t>
      </w:r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06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246380</wp:posOffset>
                  </wp:positionV>
                  <wp:extent cx="614680" cy="46545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635</wp:posOffset>
                  </wp:positionV>
                  <wp:extent cx="815340" cy="403860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00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112395</wp:posOffset>
                  </wp:positionV>
                  <wp:extent cx="815340" cy="40386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8T08:16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