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green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供应商提供的产品委外检验报告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宋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765</wp:posOffset>
            </wp:positionH>
            <wp:positionV relativeFrom="paragraph">
              <wp:posOffset>83185</wp:posOffset>
            </wp:positionV>
            <wp:extent cx="815340" cy="40386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0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云南路广建筑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30T01:38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