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南路广建筑材料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46380</wp:posOffset>
                  </wp:positionV>
                  <wp:extent cx="614680" cy="4654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635</wp:posOffset>
                  </wp:positionV>
                  <wp:extent cx="815340" cy="4038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84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82550</wp:posOffset>
                  </wp:positionV>
                  <wp:extent cx="815340" cy="40386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云南路广建筑材料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06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46380</wp:posOffset>
                  </wp:positionV>
                  <wp:extent cx="614680" cy="4654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635</wp:posOffset>
                  </wp:positionV>
                  <wp:extent cx="815340" cy="40386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112395</wp:posOffset>
                  </wp:positionV>
                  <wp:extent cx="815340" cy="403860"/>
                  <wp:effectExtent l="0" t="0" r="0" b="0"/>
                  <wp:wrapNone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8T08:13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