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93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峡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19184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1626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晓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开发及服务；电子产品、软件、电气设备技术咨询及销售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,34.06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智灵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3.02.04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2286554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4T02:18:2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