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康瑞奇油田化学技术开发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8255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-4127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13335</wp:posOffset>
                  </wp:positionV>
                  <wp:extent cx="815340" cy="40386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6.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康瑞奇油田化学技术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05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0670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-4191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8890</wp:posOffset>
                  </wp:positionV>
                  <wp:extent cx="815340" cy="403860"/>
                  <wp:effectExtent l="0" t="0" r="0" b="0"/>
                  <wp:wrapNone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7800</wp:posOffset>
                  </wp:positionH>
                  <wp:positionV relativeFrom="paragraph">
                    <wp:posOffset>-240665</wp:posOffset>
                  </wp:positionV>
                  <wp:extent cx="815340" cy="40386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6.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8T14:45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