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8"/>
        <w:gridCol w:w="451"/>
        <w:gridCol w:w="456"/>
        <w:gridCol w:w="3"/>
        <w:gridCol w:w="2611"/>
        <w:gridCol w:w="2394"/>
        <w:gridCol w:w="2394"/>
        <w:gridCol w:w="477"/>
      </w:tblGrid>
      <w:tr>
        <w:trPr>
          <w:trHeight w:val="2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康瑞奇油田化学技术开发有限公司</w:t>
            </w:r>
            <w:bookmarkEnd w:id="2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志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17017613880170176</w:t>
            </w:r>
            <w:bookmarkEnd w:id="4"/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市天府新区正兴街道宁波路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市天府新区正兴街道宁波路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B;34.06.00</w:t>
            </w:r>
            <w:bookmarkEnd w:id="14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不含危险品）的销售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不含危险品）的销售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产品（不含危险品）的销售及技术服务所涉及场所的相关职业健康安全管理活动</w:t>
            </w:r>
            <w:bookmarkEnd w:id="15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B,34.0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34.0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7T03:03:5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