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康瑞奇油田化学技术开发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0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01675</wp:posOffset>
            </wp:positionH>
            <wp:positionV relativeFrom="paragraph">
              <wp:posOffset>10033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26T08:30:3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