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由甲方提供及管理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5016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0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康瑞奇油田化学技术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8T17:05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