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博康教学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10913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1091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26T05:50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