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30480</wp:posOffset>
            </wp:positionV>
            <wp:extent cx="631825" cy="25908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1968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4655</wp:posOffset>
            </wp:positionH>
            <wp:positionV relativeFrom="paragraph">
              <wp:posOffset>24765</wp:posOffset>
            </wp:positionV>
            <wp:extent cx="592455" cy="39370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6T05:41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