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31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8"/>
        <w:gridCol w:w="845"/>
        <w:gridCol w:w="708"/>
        <w:gridCol w:w="96"/>
        <w:gridCol w:w="1323"/>
        <w:gridCol w:w="690"/>
        <w:gridCol w:w="593"/>
        <w:gridCol w:w="1650"/>
        <w:gridCol w:w="666"/>
        <w:gridCol w:w="1021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博康教学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经理</w:t>
            </w:r>
            <w:bookmarkEnd w:id="3"/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32700889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山县盐山镇杨红庙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山县盐山镇杨红庙村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体育器材、办公家具、教学仪器及塑胶场地、人造草坪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体育器材、办公家具、教学仪器及塑胶场地、人造草坪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体育器材、办公家具、教学仪器及塑胶场地、人造草坪的销售所涉及场所的相关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221053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17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07T06:16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