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阀门水处理机械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瑞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71799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-868620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武汉市汉南区纱帽街滨河大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各类阀门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7570" cy="44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6-18T03:40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