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83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临汾山水水泥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斌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6636707137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554626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西省临汾市洪洞县洪洞经济技术开发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PO52.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O42.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C42.5</w:t>
            </w:r>
            <w:r>
              <w:rPr>
                <w:color w:val="000000"/>
                <w:szCs w:val="21"/>
              </w:rPr>
              <w:t>普通硅酸盐水泥，硅酸盐水泥熟料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6-2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6-27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bookmarkEnd w:id="12"/>
            <w:r>
              <w:rPr>
                <w:szCs w:val="21"/>
                <w:u w:val="single"/>
              </w:rPr>
              <w:t>8.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7.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79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增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21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2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3884501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139065</wp:posOffset>
                  </wp:positionV>
                  <wp:extent cx="796925" cy="4044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2825</wp:posOffset>
                  </wp:positionH>
                  <wp:positionV relativeFrom="paragraph">
                    <wp:posOffset>172720</wp:posOffset>
                  </wp:positionV>
                  <wp:extent cx="715645" cy="3435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63570</wp:posOffset>
                  </wp:positionH>
                  <wp:positionV relativeFrom="paragraph">
                    <wp:posOffset>160020</wp:posOffset>
                  </wp:positionV>
                  <wp:extent cx="894715" cy="3422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6.1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6.1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2-06-30T01:26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